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14-29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, уголовного пре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июля 2024 года </w:t>
        <w:tab/>
        <w:t xml:space="preserve">   </w:t>
        <w:tab/>
        <w:tab/>
        <w:tab/>
        <w:tab/>
        <w:tab/>
        <w:t xml:space="preserve">          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– Югры Байкина В.А., 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ого обвинителя </w:t>
        <w:tab/>
        <w:tab/>
        <w:tab/>
        <w:tab/>
        <w:t xml:space="preserve">                 Красновой Ю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 xml:space="preserve">                   Файзиева М.Ф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 xml:space="preserve">                                              Комаровой Ю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вшего удостоверение № * от 28.09.2004 года и ордер № * от   11.06.2024 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                                                                                       Р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Файзиева Марата Фирдавесовича, * года рождения, уроженца *, зарегистрированного и проживающего по адресу: *, гражданина РФ, имеющего среднее специальное образование, разведенного, имеющего *, работающего *, *, *, военнообязанного, не судимого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67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йзиев М.Ф. обвиняется в совершении умышленного повреждения чужого имущества, повлекшего причинения значительного ущерба Мурдееву Р.А. на территории гор. Югорска ХМАО-Югры Тюменской области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 марта 2024 года в период времени с 03 часов 25 минут до 03 часов 29 минут, Файзиев Р.А., находясь во дворе жилого многоквартирного дома, расположенного по адресу: *, при помощи имеющегося у него ножа,  умышленно порезал четыре зимние автомобильные покрышки марки «Нокиа» автомобиля марки «Тойота», государственный регистрационный знак * регион принадлежащего Р.А., в результате чего на автомобильных покрышках образовались механические повреждения в виде боковых порезов длиной от 70 до 110 мм. Своими действиями Файзиев Р.А. причинил  Р.А. значительный материальный ущерб на общую сумму 31 118 рублей.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 xml:space="preserve">Потерпевший Мурдеев Р.А. в судебном заседании ходатайствовал о прекращении дела в связи с примирением сторон, так как подсудимый возместил в полном объеме причиненный в результате совершения преступления материальный вред, извинился, состоялось примирение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Подсудимый Файзиев М.Ф. заявил о согласии с прекращением производства по уголовному делу в связи с примирением сторон, последствия прекращения уголовного дела по нереабилитирующим основаниям ему разъяснены и понят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обвинитель Краснова Ю.Н. полагала ходатайство потерпевшего о прекращении уголовного дела в связи с примирением сторон подлежащим удовлетворению, так как обвиняемый не судим, возместил вред, причиненный преступ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 Комарова Ю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ла ходатайство потерпевшего обоснованным и подлежащим удовлетворению, так как так как обвиняемый не судим, возместил вред, причиненный преступлением в большем размере, положительно характеризуется, имеются предусмотренные законом основания для прекращения уголовного дела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йзиев М.Ф. обвиняется в совершении преступления, предусмотренного ч. 1 ст. 167УК РФ, - </w:t>
      </w:r>
      <w:r>
        <w:rPr>
          <w:bCs/>
          <w:kern w:val="2"/>
          <w:sz w:val="28"/>
          <w:szCs w:val="28"/>
        </w:rPr>
        <w:t>умышленное повреждение чужого имущества, если это деяние повлекло причинение значительного ущерб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оложений ст. 76 УК РФ следует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В судебном заседании установлено, что совершенное Файзиевым М.Ф. преступление относится к категории небольшой тяжести, обвиняемый не судим, положительно характеризуется по месту жительства и работы, причиненный потерпевшему материальный вред возмещен, стороны примирились. 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Мировой судья считает возможным прекратить производство по уголовному делу в соответствии со ст. 25 УПК РФ – в связи с примирением сторон, так как в судебном заседании объективно установлено, что совершенное Файзиевым М.Ф. преступление относится к категории небольшой тяжести, обвиняемый не судим, причиненный потерпевшему в результате совершения преступления вред возмещен в полном объеме, извинился перед потерпевшим в судебном заседании. 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 xml:space="preserve">Согласно положениям ч. 3 ст. 81 УПК РФ вещественное доказательство </w:t>
      </w:r>
      <w:r>
        <w:rPr>
          <w:rFonts w:eastAsia="Courier New CYR" w:cs="Courier New CYR"/>
          <w:sz w:val="28"/>
          <w:szCs w:val="28"/>
        </w:rPr>
        <w:t>–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 xml:space="preserve">оптический диск </w:t>
      </w:r>
      <w:r>
        <w:rPr>
          <w:rFonts w:eastAsia="Courier New CYR" w:cs="Courier New CYR"/>
          <w:sz w:val="28"/>
          <w:szCs w:val="28"/>
          <w:lang w:val="en-US"/>
        </w:rPr>
        <w:t>DVD</w:t>
      </w:r>
      <w:r>
        <w:rPr>
          <w:rFonts w:eastAsia="Courier New CYR" w:cs="Courier New CYR"/>
          <w:sz w:val="28"/>
          <w:szCs w:val="28"/>
        </w:rPr>
        <w:t>-</w:t>
      </w:r>
      <w:r>
        <w:rPr>
          <w:rFonts w:eastAsia="Courier New CYR" w:cs="Courier New CYR"/>
          <w:sz w:val="28"/>
          <w:szCs w:val="28"/>
          <w:lang w:val="en-US"/>
        </w:rPr>
        <w:t>R</w:t>
      </w:r>
      <w:r>
        <w:rPr>
          <w:rFonts w:eastAsia="Courier New CYR" w:cs="Courier New CYR"/>
          <w:sz w:val="28"/>
          <w:szCs w:val="28"/>
        </w:rPr>
        <w:t xml:space="preserve"> с видеозаписью оставить хранить в д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ходя из положений </w:t>
      </w:r>
      <w:hyperlink r:id="rId2">
        <w:r>
          <w:rPr>
            <w:rStyle w:val="InternetLink"/>
            <w:sz w:val="28"/>
            <w:szCs w:val="28"/>
          </w:rPr>
          <w:t>ч. 1 ст. 132</w:t>
        </w:r>
      </w:hyperlink>
      <w:r>
        <w:rPr>
          <w:sz w:val="28"/>
          <w:szCs w:val="28"/>
        </w:rPr>
        <w:t xml:space="preserve"> УПК РФ судья не вправе возложить обязанность по возмещению расходов, относящихся к процессуальным издержкам, на обвиняемого, в отношении которого не был постановлен обвинительный приговор. </w:t>
      </w:r>
    </w:p>
    <w:p>
      <w:pPr>
        <w:pStyle w:val="Normal"/>
        <w:ind w:firstLine="708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 xml:space="preserve">Соответственно, в соответствии с ч. 1, 9 ст. 132 УПК РФ процессуальные издержки, предусмотренные ст. 131 УПК РФ, взысканию с подсудимого не подлеж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ст. 25, 254 УПК РФ, 76 У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firstLine="660"/>
        <w:rPr/>
      </w:pPr>
      <w:r>
        <w:rPr>
          <w:sz w:val="28"/>
          <w:szCs w:val="28"/>
        </w:rPr>
        <w:t xml:space="preserve">Прекратить уголовное дело и уголовное преследование в отношении Файзиева Марата Фирдавесовича, обвиняемого в совершении преступления, предусмотренного ч. 1 ст. 167 УК РФ, на основании ст. 25 УПК РФ, в связи с примирением сторон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у процессуального принуждения – обязательство о явке в отношении Файзиева М.Ф. отменить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</w:t>
      </w:r>
      <w:r>
        <w:rPr>
          <w:rFonts w:eastAsia="Courier New CYR" w:cs="Courier New CYR"/>
          <w:sz w:val="28"/>
          <w:szCs w:val="28"/>
        </w:rPr>
        <w:t xml:space="preserve">– оптический диск </w:t>
      </w:r>
      <w:r>
        <w:rPr>
          <w:rFonts w:eastAsia="Courier New CYR" w:cs="Courier New CYR"/>
          <w:sz w:val="28"/>
          <w:szCs w:val="28"/>
          <w:lang w:val="en-US"/>
        </w:rPr>
        <w:t>DVD</w:t>
      </w:r>
      <w:r>
        <w:rPr>
          <w:rFonts w:eastAsia="Courier New CYR" w:cs="Courier New CYR"/>
          <w:sz w:val="28"/>
          <w:szCs w:val="28"/>
        </w:rPr>
        <w:t>-</w:t>
      </w:r>
      <w:r>
        <w:rPr>
          <w:rFonts w:eastAsia="Courier New CYR" w:cs="Courier New CYR"/>
          <w:sz w:val="28"/>
          <w:szCs w:val="28"/>
          <w:lang w:val="en-US"/>
        </w:rPr>
        <w:t>R</w:t>
      </w:r>
      <w:r>
        <w:rPr>
          <w:rFonts w:eastAsia="Courier New CYR" w:cs="Courier New CYR"/>
          <w:sz w:val="28"/>
          <w:szCs w:val="28"/>
        </w:rPr>
        <w:t xml:space="preserve"> с видеозаписью оставить хранить в 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ч. 1, 9 ст. 132 УПК РФ освободить Файзиева М.Ф. от уплаты процессуальных издержек по уголовному делу. </w:t>
      </w:r>
    </w:p>
    <w:p>
      <w:pPr>
        <w:pStyle w:val="TextBody"/>
        <w:ind w:firstLine="6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может быть обжаловано в Югорский районный суд ХМАО – Югры через мирового судью судебного участка №2 Югорского судебного района в течение 15 суток со дня его вынесения.</w:t>
      </w:r>
    </w:p>
    <w:p>
      <w:pPr>
        <w:pStyle w:val="TextBody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горского судебного района          </w:t>
        <w:tab/>
        <w:t xml:space="preserve">      </w:t>
        <w:tab/>
        <w:tab/>
        <w:t xml:space="preserve"> </w:t>
        <w:tab/>
        <w:t xml:space="preserve"> </w:t>
        <w:tab/>
        <w:t xml:space="preserve">             В.А. Байкина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13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